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t>Školka - přihláška 20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58"/>
        <w:gridCol w:w="897"/>
        <w:gridCol w:w="547"/>
        <w:gridCol w:w="3009"/>
      </w:tblGrid>
      <w:tr>
        <w:trPr/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dítěte :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tce 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ání :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mail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ji si zasílat na e-mail info o dětských akcích pořádaných Dětským studiem Žofka 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2866044141"/>
            <w:bookmarkStart w:id="1" w:name="__Fieldmark__12_286604414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matky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ání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mail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ji si zasílat na e-mail info o dětských akcích pořádaných Dětským studiem Žofka 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7_2866044141"/>
            <w:bookmarkStart w:id="3" w:name="__Fieldmark__17_286604414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/>
            <w:vAlign w:val="center"/>
          </w:tcPr>
          <w:tbl>
            <w:tblPr>
              <w:tblW w:w="11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360"/>
              <w:gridCol w:w="2344"/>
            </w:tblGrid>
            <w:tr>
              <w:trPr/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ítě budou vyzvedávat :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řá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zdravé prostředí studia, nepřijímáme děti s příznaky nemo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709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nahlásí lektorovi individuální zvláštnosti dítě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709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é se hradí předem  na jeden měsíc, vždy v předposledním týdnu v měsíci na měsíc následují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vídané absence dítěte je třeba předem hlásit.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96"/>
        <w:gridCol w:w="3044"/>
        <w:gridCol w:w="214"/>
        <w:gridCol w:w="160"/>
        <w:gridCol w:w="4286"/>
        <w:gridCol w:w="163"/>
      </w:tblGrid>
      <w:tr>
        <w:trPr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onného zástupce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 stud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Arial" w:cs="Arial"/>
      </w:rPr>
      <w:t xml:space="preserve"> </w:t>
    </w:r>
    <w:r>
      <w:rPr/>
      <w:drawing>
        <wp:inline distT="0" distB="0" distL="0" distR="0">
          <wp:extent cx="227965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/>
      <w:t>Dětské studio Žofka</w:t>
      <w:br/>
      <w:t xml:space="preserve">Sarajevská 10, 120 00, Praha 2 – Vinohrady </w:t>
      <w:br/>
      <w:t xml:space="preserve">+420 222 564 043, +420 602 802 038 </w:t>
      <w:br/>
      <w:t>info@zofka.cz, www.zofka.cz, w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2148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14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Wingding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bCs/>
      <w:sz w:val="40"/>
    </w:rPr>
  </w:style>
  <w:style w:type="paragraph" w:styleId="TextBody">
    <w:name w:val="Body Text"/>
    <w:basedOn w:val="Normal"/>
    <w:pPr/>
    <w:rPr>
      <w:rFonts w:ascii="Arial" w:hAnsi="Arial" w:cs="Wingdings"/>
      <w:sz w:val="20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Verdana"/>
      <w:b/>
      <w:bCs/>
      <w:sz w:val="48"/>
      <w:szCs w:val="48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cs="Verdana"/>
    </w:rPr>
  </w:style>
  <w:style w:type="paragraph" w:styleId="Xl30">
    <w:name w:val="xl30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">
    <w:name w:val="xl34"/>
    <w:basedOn w:val="Normal"/>
    <w:qFormat/>
    <w:pPr>
      <w:spacing w:before="280" w:after="280"/>
    </w:pPr>
    <w:rPr>
      <w:rFonts w:ascii="Verdana" w:hAnsi="Verdana" w:cs="Verdan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Wingding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before="0" w:after="100"/>
      <w:ind w:left="0" w:right="708" w:hanging="0"/>
      <w:jc w:val="both"/>
    </w:pPr>
    <w:rPr>
      <w:rFonts w:ascii="Arial" w:hAnsi="Arial" w:cs="Wingdings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caps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Wingdings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9:00Z</dcterms:created>
  <dc:creator>Siris</dc:creator>
  <dc:description/>
  <cp:keywords/>
  <dc:language>en-US</dc:language>
  <cp:lastModifiedBy>Zofije</cp:lastModifiedBy>
  <cp:lastPrinted>2113-01-01T00:00:00Z</cp:lastPrinted>
  <dcterms:modified xsi:type="dcterms:W3CDTF">2016-06-24T11:45:00Z</dcterms:modified>
  <cp:revision>5</cp:revision>
  <dc:subject/>
  <dc:title>Školné 2003 / 2004 - Kurzy</dc:title>
</cp:coreProperties>
</file>